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3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30 январ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177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ронкова Вячеслава Владимировича      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мейное положение –   *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жительства -    *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Воронков В.В. 00:01 часов 28.01.2025 года в *,  будучи привлеченным 13.11.2024 года к административной ответственности на основании постановления по делу об административном правонарушении № 2325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  ч.1 ст.20.20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ронков В.В. в судебном заседании вину признал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оронкова В.В. в совершении инкриминируемого правонарушения,  полностью подтверждается протоколом об административном правонарушении, из которого следует, что Воронков В.В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13.11.2024 года, которое вступило в законную силу 26.11.2024 года; справкой ОМВД России о том, что Воронков В.В. не уплатил административный штраф по постановлению от 13.11.2024 года; рапортом ст. УУП ОМВД  России по г. Югорску А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7.01.2025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Воронкова В.В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Воронкова Вячеслава Владимир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5 (пять) суток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2:50 часов 28.01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